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běratelství 2006</w:t>
      </w:r>
    </w:p>
    <w:p>
      <w:pPr>
        <w:pStyle w:val="Normal"/>
        <w:jc w:val="both"/>
        <w:rPr/>
      </w:pPr>
      <w:r>
        <w:rPr/>
        <w:t xml:space="preserve">Zveřejňujeme žebříčky sběratelů jednotlivých sběratelských oborů pivní sekce KSK akce Sběratelství 2006. V žebříčcích jsou uvedeni pouze členové KSK v pořadí od největší sbírky po nejmenší. Na konci žebříčků jsou uvedeni sběratelé, kteří v adresáři nebo dotazníku neuvedli údaje o velikosti jejich sbírky.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Pivní etiket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 5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ý Antoní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 12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ša Bohu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ner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3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onzejk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74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raus Adol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70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Klenovec René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rokůpe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0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thaler Lad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jalovský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chánek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dil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9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 P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wald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lek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Žváček Františ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hová J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lý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hno P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Mar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midloch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fka Vlasti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ý Milo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rčík Alfré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goj Evž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taří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č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ší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janský Vikt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e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chta Ot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bert Rudol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ánková Vě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římal Rost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ek Mich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Čapek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torik Mar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rčí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6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h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uš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einer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ma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ík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r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ag Iv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vorník Vlad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oure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 P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h Tom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pota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enerál Filip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ka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za Duš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dra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Bartůněk Františ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x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áva Lad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odomka Mil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inský Mil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cait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ek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hý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jedlý Lubo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gač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dík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c Já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cha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ved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Hercog Františ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Korbele a sklenice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 Kollár Anton DrS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oure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ší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chánek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ka Tomá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zigoj Evže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urc Kar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ský Mich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č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kal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hý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Plechovky Limo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eček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fka Vlasti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cháň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kal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dil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Ircing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Lad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hová J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Otvírák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udr Kollár Anton DrS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raus Adol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ivní láhve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vola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sla E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á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eš Drah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Ctib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gač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einer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rál E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ec Mar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Františ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x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us Jaro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chánek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ák Marti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 René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79x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rin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ka Tomá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ný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hová J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krt Mi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la Kar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ivní plechovk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beček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ší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up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fka Vlasti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hý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cháň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dil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šek Mi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za Duš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římal Rost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kal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ner Mil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ř Ludví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e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 Lad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Ircing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ánková Vě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hová J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ivovarské cedule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einer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ší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gač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ivovarské cedule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einer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ší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gač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ivovarské odznak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Pivovarské kalendářík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odil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raus Adol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lek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ánková Vě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hová J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ivovarské známk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a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ohledy pivovarů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4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einer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ožuch Oldřic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midloch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chánek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raus Adol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ánek Jan ak. Malíř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ublikace o pivovarech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hová J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Soudky 2l - 10l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fka Vlastim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ner Mil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Účtenk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midloch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chánek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Radi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Tácky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2740"/>
        <w:gridCol w:w="940"/>
        <w:gridCol w:w="1180"/>
        <w:gridCol w:w="2240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. číslo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16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hart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čí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x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r Pet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echánek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raus Adol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ček Ja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Zmidloch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za Duš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ner Františ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š Mari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ka Tomáš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yk Kar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rkal Ja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římal Rosti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ourek Vladimí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ař P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 Mir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ánková Vě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ermář Jaromír CSc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x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jka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Formánek Zdeně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 P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luhová J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alová Ha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brtová Ludmi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mann Pav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ma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ák Micha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áč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ková Ev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kl Vác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ník josef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Hercog Františ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šková Danie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9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odomka Milosla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Dr. Stáně Františe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obl Jiř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spacing w:before="24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</w:t>
    </w:r>
  </w:p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                           www.sberatel-ks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mpletní výsledky Akce Sběratelství 2006                                          sekce pivních suvenýrů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0:32:00Z</dcterms:created>
  <dc:creator>Petr Nahodil</dc:creator>
  <dc:description/>
  <cp:keywords/>
  <dc:language>en-US</dc:language>
  <cp:lastModifiedBy>Petr Nahodil</cp:lastModifiedBy>
  <dcterms:modified xsi:type="dcterms:W3CDTF">2006-11-11T10:55:00Z</dcterms:modified>
  <cp:revision>2</cp:revision>
  <dc:subject/>
  <dc:title>Sběratelství 2006</dc:title>
</cp:coreProperties>
</file>